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ind w:firstLine="708"/>
        <w:jc w:val="center"/>
        <w:rPr>
          <w:rFonts w:ascii="Times New Roman" w:hAnsi="Times New Roman" w:cs="Times New Roman"/>
          <w:smallCaps/>
          <w:color w:val="212529"/>
          <w:sz w:val="40"/>
          <w:szCs w:val="40"/>
          <w:shd w:fill="FFFFFF" w:val="clear"/>
        </w:rPr>
      </w:pPr>
      <w:r>
        <w:rPr>
          <w:rFonts w:cs="Times New Roman" w:ascii="Times New Roman" w:hAnsi="Times New Roman"/>
          <w:smallCaps/>
          <w:color w:val="212529"/>
          <w:sz w:val="40"/>
          <w:szCs w:val="40"/>
          <w:shd w:fill="FFFFFF" w:val="clear"/>
        </w:rPr>
        <w:t>Natale 2019</w:t>
      </w:r>
    </w:p>
    <w:p>
      <w:pPr>
        <w:pStyle w:val="Normal"/>
        <w:spacing w:lineRule="auto" w:line="256" w:before="0" w:after="160"/>
        <w:ind w:firstLine="708"/>
        <w:jc w:val="center"/>
        <w:rPr>
          <w:rFonts w:ascii="Times New Roman" w:hAnsi="Times New Roman" w:cs="Times New Roman"/>
          <w:smallCaps/>
          <w:color w:val="212529"/>
          <w:sz w:val="40"/>
          <w:szCs w:val="40"/>
          <w:shd w:fill="FFFFFF" w:val="clear"/>
        </w:rPr>
      </w:pPr>
      <w:r>
        <w:rPr>
          <w:rFonts w:cs="Times New Roman" w:ascii="Times New Roman" w:hAnsi="Times New Roman"/>
          <w:smallCaps/>
          <w:color w:val="212529"/>
          <w:sz w:val="40"/>
          <w:szCs w:val="40"/>
          <w:shd w:fill="FFFFFF" w:val="clear"/>
        </w:rPr>
        <w:t>Omelia della Messa della notte</w:t>
      </w:r>
    </w:p>
    <w:p>
      <w:pPr>
        <w:pStyle w:val="Normal"/>
        <w:spacing w:lineRule="auto" w:line="256" w:before="0" w:after="160"/>
        <w:ind w:firstLine="708"/>
        <w:jc w:val="both"/>
        <w:rPr>
          <w:rFonts w:ascii="Times New Roman" w:hAnsi="Times New Roman" w:cs="Times New Roman"/>
          <w:smallCaps/>
          <w:color w:val="212529"/>
          <w:sz w:val="28"/>
          <w:szCs w:val="28"/>
          <w:shd w:fill="FFFFFF" w:val="clear"/>
        </w:rPr>
      </w:pPr>
      <w:r>
        <w:rPr>
          <w:rFonts w:cs="Times New Roman" w:ascii="Times New Roman" w:hAnsi="Times New Roman"/>
          <w:smallCaps/>
          <w:color w:val="212529"/>
          <w:sz w:val="28"/>
          <w:szCs w:val="28"/>
          <w:shd w:fill="FFFFFF" w:val="clear"/>
        </w:rPr>
      </w:r>
    </w:p>
    <w:p>
      <w:pPr>
        <w:pStyle w:val="Normal"/>
        <w:spacing w:lineRule="auto" w:line="256" w:before="0" w:after="160"/>
        <w:ind w:firstLine="708"/>
        <w:jc w:val="both"/>
        <w:rPr/>
      </w:pPr>
      <w:r>
        <w:rPr>
          <w:rFonts w:cs="Times New Roman" w:ascii="Times New Roman" w:hAnsi="Times New Roman"/>
          <w:color w:val="212529"/>
          <w:sz w:val="28"/>
          <w:szCs w:val="28"/>
          <w:shd w:fill="FFFFFF" w:val="clear"/>
        </w:rPr>
        <w:t>"</w:t>
      </w:r>
      <w:r>
        <w:rPr>
          <w:rFonts w:cs="Times New Roman" w:ascii="Times New Roman" w:hAnsi="Times New Roman"/>
          <w:i/>
          <w:iCs/>
          <w:color w:val="212529"/>
          <w:sz w:val="28"/>
          <w:szCs w:val="28"/>
          <w:shd w:fill="FFFFFF" w:val="clear"/>
        </w:rPr>
        <w:t>Il popolo che camminava nelle tenebre vide una grande luce; su coloro che abitavano in terra tenebrosa una luce rifulse</w:t>
      </w:r>
      <w:r>
        <w:rPr>
          <w:rFonts w:cs="Times New Roman" w:ascii="Times New Roman" w:hAnsi="Times New Roman"/>
          <w:color w:val="212529"/>
          <w:sz w:val="28"/>
          <w:szCs w:val="28"/>
          <w:shd w:fill="FFFFFF" w:val="clear"/>
        </w:rPr>
        <w:t xml:space="preserve">" (Is 9,1). </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Carissimi, qualche momento fa’ abbiamo ascoltato la proclamazione di queste parole, tratte dal testo di Isaia, il profeta che ci ha accompagnato per tutto il tempo di Avvento. Ora in questa notte santa commemoriamo nella celebrazione sacramentale l’avveramento di questa profezia. </w:t>
      </w:r>
    </w:p>
    <w:p>
      <w:pPr>
        <w:pStyle w:val="Normal"/>
        <w:spacing w:lineRule="auto" w:line="256" w:before="0" w:after="16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shd w:fill="FFFFFF" w:val="clear"/>
        </w:rPr>
        <w:t>Sì, siamo qui per proclamare con immensa gioia la nostra fede che ci fa guardare al bambino Gesù che nasce, come a Colui che ha fatto risplendere quella "</w:t>
      </w:r>
      <w:r>
        <w:rPr>
          <w:rFonts w:cs="Times New Roman" w:ascii="Times New Roman" w:hAnsi="Times New Roman"/>
          <w:i/>
          <w:iCs/>
          <w:color w:val="212529"/>
          <w:sz w:val="28"/>
          <w:szCs w:val="28"/>
          <w:shd w:fill="FFFFFF" w:val="clear"/>
        </w:rPr>
        <w:t>grande luce</w:t>
      </w:r>
      <w:r>
        <w:rPr>
          <w:rFonts w:cs="Times New Roman" w:ascii="Times New Roman" w:hAnsi="Times New Roman"/>
          <w:color w:val="212529"/>
          <w:sz w:val="28"/>
          <w:szCs w:val="28"/>
          <w:shd w:fill="FFFFFF" w:val="clear"/>
        </w:rPr>
        <w:t xml:space="preserve">" di cui ci parlava Isaia, quella luce che ha squarciato le tenebre del male e del peccato per liberare gli uomini dal loro potere. Sì, quella luce ha un nome: il bambino Gesù (cf. Col 1,13). </w:t>
      </w:r>
    </w:p>
    <w:p>
      <w:pPr>
        <w:pStyle w:val="Normal"/>
        <w:spacing w:lineRule="auto" w:line="256" w:before="0" w:after="160"/>
        <w:ind w:firstLine="708"/>
        <w:jc w:val="both"/>
        <w:rPr/>
      </w:pPr>
      <w:r>
        <w:rPr>
          <w:rFonts w:cs="Times New Roman" w:ascii="Times New Roman" w:hAnsi="Times New Roman"/>
          <w:color w:val="212529"/>
          <w:sz w:val="28"/>
          <w:szCs w:val="28"/>
          <w:shd w:fill="FFFFFF" w:val="clear"/>
        </w:rPr>
        <w:t>E vogliamo insieme, nel cuore della notte, lodare e ringraziare il Signore Gesù, vera luce che non tramonta, che ha fatto irruzione nella trama travagliata della nostra storia per rischiararla definitivamente con la sua presenza che salva. Gli angeli così annunciarono l’evento ai pastori: "</w:t>
      </w:r>
      <w:r>
        <w:rPr>
          <w:rFonts w:cs="Times New Roman" w:ascii="Times New Roman" w:hAnsi="Times New Roman"/>
          <w:i/>
          <w:iCs/>
          <w:color w:val="212529"/>
          <w:sz w:val="28"/>
          <w:szCs w:val="28"/>
          <w:shd w:fill="FFFFFF" w:val="clear"/>
        </w:rPr>
        <w:t>Oggi vi è nato un salvatore, che è il Cristo Signore</w:t>
      </w:r>
      <w:r>
        <w:rPr>
          <w:rFonts w:cs="Times New Roman" w:ascii="Times New Roman" w:hAnsi="Times New Roman"/>
          <w:color w:val="212529"/>
          <w:sz w:val="28"/>
          <w:szCs w:val="28"/>
          <w:shd w:fill="FFFFFF" w:val="clear"/>
        </w:rPr>
        <w:t xml:space="preserve">", ce lo ha raccontato il testo del vangelo di Luca che abbiamo appena proclamato (Lc 2,10-11). </w:t>
      </w:r>
    </w:p>
    <w:p>
      <w:pPr>
        <w:pStyle w:val="Normal"/>
        <w:spacing w:lineRule="auto" w:line="256" w:before="0" w:after="16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shd w:fill="FFFFFF" w:val="clear"/>
        </w:rPr>
        <w:t>Gesù dunque è il nostro Salvatore. Su di Lui si concentrano le attese più profonde dell'umanità, anche le nostre attese, attese di bene, di pace, di giustizia, di amore, di verità. In Lui si radicano la nostra fede e la nostra speranza, perché Lui, Gesù, ci ha illuminato con la luce nuova della sua Parola e ha consegnato sé stesso nel dono dell'Eucarestia per essere sempre tra noi quale fonte di vita e "</w:t>
      </w:r>
      <w:r>
        <w:rPr>
          <w:rFonts w:cs="Times New Roman" w:ascii="Times New Roman" w:hAnsi="Times New Roman"/>
          <w:i/>
          <w:iCs/>
          <w:color w:val="212529"/>
          <w:sz w:val="28"/>
          <w:szCs w:val="28"/>
          <w:shd w:fill="FFFFFF" w:val="clear"/>
        </w:rPr>
        <w:t>stella polare</w:t>
      </w:r>
      <w:r>
        <w:rPr>
          <w:rFonts w:cs="Times New Roman" w:ascii="Times New Roman" w:hAnsi="Times New Roman"/>
          <w:color w:val="212529"/>
          <w:sz w:val="28"/>
          <w:szCs w:val="28"/>
          <w:shd w:fill="FFFFFF" w:val="clear"/>
        </w:rPr>
        <w:t>" alla quale affidare i nostri passi.</w:t>
      </w:r>
    </w:p>
    <w:p>
      <w:pPr>
        <w:pStyle w:val="Normal"/>
        <w:spacing w:lineRule="auto" w:line="256" w:before="0" w:after="16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shd w:fill="FFFFFF" w:val="clear"/>
        </w:rPr>
        <w:t>E ci pare strano che, invece, nella rappresentazione del presepio, questo Salvatore lo vediamo inerme, bisognoso di tutto (come ogni bambino che viene al mondo), avvolto in fasce e adagiato in una mangiatoia, nell'umiltà e nella povertà di una grotta che fungeva da stalla, e che è servita da riparo alla sua mamma Maria che era andata a Betlemme per il censimento insieme a Giuseppe.</w:t>
      </w:r>
    </w:p>
    <w:p>
      <w:pPr>
        <w:pStyle w:val="Normal"/>
        <w:spacing w:lineRule="auto" w:line="256" w:before="0" w:after="160"/>
        <w:ind w:firstLine="708"/>
        <w:jc w:val="both"/>
        <w:rPr/>
      </w:pPr>
      <w:r>
        <w:rPr>
          <w:rFonts w:cs="Times New Roman" w:ascii="Times New Roman" w:hAnsi="Times New Roman"/>
          <w:color w:val="212529"/>
          <w:sz w:val="28"/>
          <w:szCs w:val="28"/>
          <w:shd w:fill="FFFFFF" w:val="clear"/>
        </w:rPr>
        <w:t>Nulla di straordinario dunque nella nascita di questo Bambino, niente che facesse presagire la sua regalità divina. Eppure in quella piccola creatura, "</w:t>
      </w:r>
      <w:r>
        <w:rPr>
          <w:rFonts w:cs="Times New Roman" w:ascii="Times New Roman" w:hAnsi="Times New Roman"/>
          <w:i/>
          <w:iCs/>
          <w:color w:val="212529"/>
          <w:sz w:val="28"/>
          <w:szCs w:val="28"/>
          <w:shd w:fill="FFFFFF" w:val="clear"/>
        </w:rPr>
        <w:t>è apparsa la grazia di Dio che porta salvezza a tutti gli uomini</w:t>
      </w:r>
      <w:r>
        <w:rPr>
          <w:rFonts w:cs="Times New Roman" w:ascii="Times New Roman" w:hAnsi="Times New Roman"/>
          <w:color w:val="212529"/>
          <w:sz w:val="28"/>
          <w:szCs w:val="28"/>
          <w:shd w:fill="FFFFFF" w:val="clear"/>
        </w:rPr>
        <w:t xml:space="preserve">", come ci ha ricordato la seconda lettura (Tt 2,11); in quel neonato che giace fragile e vulnerabile nella mangiatoia, è racchiuso Dio stesso e tutta la sua potenza. In quel fagottino di carne è contenuta la Parola di Dio che è all'origine di tutto ciò che esiste. Questo è il mistero insondabile, cari fratelli e sorelle, che, al di là di ogni poesia, stiamo celebrando questa notte! </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Perciò, proprio perché ci troviamo di fronte a un mistero così alto e inafferrabile, non possiamo e non dobbiamo accontentarci di vivere il Natale solo cercando di svegliare in noi un vago sentimento di tenerezza e di commozione, che il presepio spontaneamente suscita. Non possiamo limitarci all'aspetto emozionale e, per così dire, estetico della rappresentazione della nascita di Gesù, abbiamo invece bisogno di cogliere il "messaggio" autentico del Natale.</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E dobbiamo dirci proprio questa notte che il messaggio del mistero dell'Incarnazione del Figlio di Dio può essere accostato e contemplato solo alla luce della fede. Solo nella fede, infatti, ci è possibile ri-consegnarci con fiducia a quel Gesù che è venuto sulla terra per essere nostro fedele compagno di viaggio. Solo nella fede possiamo permettergli di ri-nascere nel nostro cuore e nella nostra vita, oggi, domani e sempre. </w:t>
      </w:r>
    </w:p>
    <w:p>
      <w:pPr>
        <w:pStyle w:val="Normal"/>
        <w:spacing w:lineRule="auto" w:line="256" w:before="0" w:after="16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shd w:fill="FFFFFF" w:val="clear"/>
        </w:rPr>
        <w:t>Eppure dobbiamo riconoscere, cari fratelli e sorelle che facciamo non poca fatica a cogliere la presenza del Signore nella nostra vita, a farlo ri-nascere ogni giorno in noi e attorno a noi. Spesso, passati i giorni della festa torniamo a vivere la nostra fede con tanta indifferenza, completamente distratti dai nostri piccoli, per non dire meschini, calcoli umani.</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Il racconto dell'evangelista Luca ha evidenziato bene il contrasto tra il prestigio di un sovrano di fronte al quale trema tutta la terra e questo umile neonato. Da una parte un imperatore che ordina il censimento del suo immenso impero, per provare l’ebbrezza di sentirsi padrone della vita di un numero sterminato di persone e dall'altra lo sfondo di estrema umiltà e povertà nel quale il Figlio di Dio (il vero "dominatore" dell'universo), si abbassa per inserirsi nella nostra storia, di cui era, è e sarà sempre il centro, e alla quale, venendo in mezzo a noi ha impresso un "nuovo" significato. </w:t>
      </w:r>
    </w:p>
    <w:p>
      <w:pPr>
        <w:pStyle w:val="Normal"/>
        <w:spacing w:lineRule="auto" w:line="256" w:before="0" w:after="16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shd w:fill="FFFFFF" w:val="clear"/>
        </w:rPr>
        <w:t>Ecco che allora al dominio che i "potenti di turno" esercitano sugli altri con la forza delle armi o con lo strapotere economico, il Natale di Gesù oppone un destino nuovo, quello che ci ricorda che la nostra felicità risiede nella salvezza che viene da Dio, una salvezza che si presenta a noi  contrassegnata dall'umiltà e dall'impotenza, e si propone a noi come l’unica via che ci libera dalla cupidigia, dalla ricerca sfrenata del prestigio, del potere, del dominio, della ricchezza, dalla tentazione di chiudere egoisticamente il nostro cuore di fronte a quanti sono nel bisogno.</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Noi, come i pastori di quella notte santa, siamo venuti qui per adorare il Bambino Gesù che ha spazzato via tutti quei falsi valori che accecano i nostri occhi e seducono il nostro cuore, siamo qui per adorare quel Bambino che ha dato al mondo una "nuova anima" fondata sul "nuovo comandamento" dell'amore che, solo, è capace di farci progredire verso il traguardo della felicità, della pace, della solidarietà universale. </w:t>
      </w:r>
    </w:p>
    <w:p>
      <w:pPr>
        <w:pStyle w:val="Normal"/>
        <w:spacing w:lineRule="auto" w:line="256" w:before="0" w:after="160"/>
        <w:ind w:firstLine="708"/>
        <w:jc w:val="both"/>
        <w:rPr>
          <w:rFonts w:ascii="Times New Roman" w:hAnsi="Times New Roman" w:cs="Times New Roman"/>
          <w:color w:val="212529"/>
          <w:sz w:val="28"/>
          <w:szCs w:val="28"/>
        </w:rPr>
      </w:pPr>
      <w:r>
        <w:rPr>
          <w:rFonts w:cs="Times New Roman" w:ascii="Times New Roman" w:hAnsi="Times New Roman"/>
          <w:color w:val="212529"/>
          <w:sz w:val="28"/>
          <w:szCs w:val="28"/>
          <w:shd w:fill="FFFFFF" w:val="clear"/>
        </w:rPr>
        <w:t>Ma perché questo possa accadere nella nostra vita occorre che anche noi entriamo nell'ottica dell'umiltà e dell'abbassamento che Gesù ci ha rivelato con la sua nascita. Se Lui, che è l’onnipotente, si è fatto piccolo e umile, vuol dire che la vera grandezza che salva il mondo, che cambia le sorti della storia è quella dell’amore e non quella della potenza umana espressa nella ricchezza, nelle armi, nelle abitudini che promettono felicità a buon mercato.</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Gesù dalla sua mangiatoia ci dice semplicemente che la strada della felicità passa attraverso il dono di noi stessi, e che il dono di noi stessi fiorisce sul terreno di un amore umile e gioioso. </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 xml:space="preserve">È Lui, Gesù, la gioia verso la quale in questa notte santa noi progettiamo di convogliare la nostra esistenza, la "grande gioia" che gli Angeli hanno annunziato ai pastori di Betlemme e che ora è offerta a noi. </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Non una gioia esteriore, - sappiamo bene che gioie esteriori gratificano e rendono, per così dire, leggero il nostro cammino di quaggiù, però rimangono sempre delle gioie fuggevoli, che presto passano - la gioia di Gesù invece è una gioia interiore che, come roccia, sostiene i nostri giorni. A Lui e solo a Lui vogliamo umilmente e fiduciosamente affidare in questa Notte Santa il nostro cammino e quello del mondo intero.</w:t>
      </w:r>
    </w:p>
    <w:p>
      <w:pPr>
        <w:pStyle w:val="Normal"/>
        <w:spacing w:lineRule="auto" w:line="256" w:before="0" w:after="160"/>
        <w:ind w:firstLine="708"/>
        <w:jc w:val="both"/>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Amen!</w:t>
      </w:r>
    </w:p>
    <w:p>
      <w:pPr>
        <w:pStyle w:val="Normal"/>
        <w:rPr>
          <w:rFonts w:ascii="Times New Roman" w:hAnsi="Times New Roman" w:cs="Times New Roman"/>
          <w:color w:val="212529"/>
          <w:sz w:val="26"/>
          <w:szCs w:val="26"/>
          <w:shd w:fill="FFFFFF" w:val="clear"/>
        </w:rPr>
      </w:pPr>
      <w:r>
        <w:rPr>
          <w:rFonts w:cs="Times New Roman" w:ascii="Times New Roman" w:hAnsi="Times New Roman"/>
          <w:color w:val="212529"/>
          <w:sz w:val="26"/>
          <w:szCs w:val="26"/>
          <w:shd w:fill="FFFFFF" w:val="clea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930</wp:posOffset>
          </wp:positionV>
          <wp:extent cx="3781425" cy="1510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3781425" cy="1510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22:00Z</dcterms:created>
  <dc:creator>Microsoft Office User</dc:creator>
  <dc:description/>
  <dc:language>en-US</dc:language>
  <cp:lastModifiedBy>Geremia Acri</cp:lastModifiedBy>
  <dcterms:modified xsi:type="dcterms:W3CDTF">2020-01-11T09:22:00Z</dcterms:modified>
  <cp:revision>2</cp:revision>
  <dc:subject/>
  <dc:title/>
</cp:coreProperties>
</file>