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OMELIA</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FESTA DELLA SANTA FAMIGLIA DI GESÙ, MARIA E GIUSEPPE</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ORDINAZIONE DIACONALE DI </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DOMENICO EVANGELISTA e ALESSANDRO TESSE</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Andria, Chiesa Cattedrale, 28 dicembre 2019</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Carissimi fratelli e sorelle,</w:t>
      </w:r>
    </w:p>
    <w:p>
      <w:pPr>
        <w:pStyle w:val="Normal"/>
        <w:spacing w:lineRule="auto" w:line="256" w:before="0" w:after="160"/>
        <w:ind w:firstLine="3119"/>
        <w:jc w:val="both"/>
        <w:rPr>
          <w:rFonts w:ascii="Times New Roman" w:hAnsi="Times New Roman" w:cs="Times New Roman"/>
          <w:sz w:val="28"/>
          <w:szCs w:val="28"/>
        </w:rPr>
      </w:pPr>
      <w:r>
        <w:rPr>
          <w:rFonts w:cs="Times New Roman" w:ascii="Times New Roman" w:hAnsi="Times New Roman"/>
          <w:sz w:val="28"/>
          <w:szCs w:val="28"/>
        </w:rPr>
        <w:t xml:space="preserve">la data che insieme a Domenico e Alessandro abbiamo scelto per l’Ordinazione Diaconale ci fa celebrare questo evento di grazia per la loro vita e per la vita della nostra Chiesa in un giorno altamente significativo: i Primi Vespri della festa della Sacra Famiglia e questo ci ha messo in ascolto di alcune pagine ricche di messaggi davvero molto belli per il momento che stiamo vivendo. E siamo grati al buon Dio che mentre ci fa il dono di due nuovi diaconi offre messaggi tanto attuali per tutte le nostre famiglie. </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Il primo messaggio è che la sacra famiglia non viene presentata a noi come una famiglia nella quale non c’erano difficoltà e problemi. Quella di Gesù, Maria e Giuseppe è una famiglia che deve fare i conti con mille difficoltà: Il Bambino divino era ricercato da un re-tiranno che voleva ucciderlo e doveva essere perciò portato in salvo. Ecco allora che questa famiglia ci viene presentata come una famiglia di migranti, deve infatti emigrare in Egitto, trascorrere un certo tempo in esilio forzato in terra straniera. A dirla così la cosa sembra semplice e facile, ma proviamo a metterci nei panni di questa giovane famiglia, con un bimbo appena nato, fuggire dalla propria terra e vivere per qualche tempo da stranieri in terra straniera. Gesù ha vissuto il tempo della prova fin da quando era in braccio a sua madre. Dio in Gesù ha davvero condiviso la fragilità della nostra condizione umana, tanto fragile da dover sfuggire a chi voleva subito toglierlo di mezzo. </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Parlare di famiglia, perciò, non vuol dire parlare di una realtà immune da difficoltà e problemi. Gesù Maria e Giuseppe insegnano oggi che la famiglia deve fare i conti con la complessità della vicenda umana con le sue luci e le sue ombre. Questa complessità non è abbandonata a sé stessa, ma è visitata dalla luce della Grazia. E questo come fu per la famiglia di Gesù, così, esattamente allo stesso modo, lo è per tutte le nostre famiglie che con la forza che viene dalla fede, devono sempre fare i conti con la fatica quotidiana del vivere e dell’andare avanti.</w:t>
      </w:r>
    </w:p>
    <w:p>
      <w:pPr>
        <w:pStyle w:val="Normal"/>
        <w:spacing w:lineRule="auto" w:line="256" w:before="0" w:after="160"/>
        <w:ind w:firstLine="708"/>
        <w:jc w:val="both"/>
        <w:rPr/>
      </w:pPr>
      <w:r>
        <w:rPr>
          <w:rFonts w:cs="Times New Roman" w:ascii="Times New Roman" w:hAnsi="Times New Roman"/>
          <w:sz w:val="28"/>
          <w:szCs w:val="28"/>
        </w:rPr>
        <w:t xml:space="preserve">E lo è anche per le famiglie dei nostri due giovani Diaconi, che oggi ricevono dal Signore un immenso dono, quello di vedere un proprio figliuolo diventare, attraverso il gesto sacramentale dell’imposizione delle mani, </w:t>
      </w:r>
      <w:r>
        <w:rPr>
          <w:rFonts w:cs="Times New Roman" w:ascii="Times New Roman" w:hAnsi="Times New Roman"/>
          <w:b/>
          <w:bCs/>
          <w:i/>
          <w:iCs/>
          <w:sz w:val="28"/>
          <w:szCs w:val="28"/>
        </w:rPr>
        <w:t>Diaconi</w:t>
      </w:r>
      <w:r>
        <w:rPr>
          <w:rFonts w:cs="Times New Roman" w:ascii="Times New Roman" w:hAnsi="Times New Roman"/>
          <w:sz w:val="28"/>
          <w:szCs w:val="28"/>
        </w:rPr>
        <w:t>, cioè servi di Dio, della Chiesa, del mondo.</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Carissimi Domenico e Alessandro, quali saranno allora i sentimenti giusti per vivere al meglio questo giorno e quelli che seguiranno, arricchiti da questo grande dono?</w:t>
      </w:r>
    </w:p>
    <w:p>
      <w:pPr>
        <w:pStyle w:val="Normal"/>
        <w:spacing w:lineRule="auto" w:line="256" w:before="0" w:after="160"/>
        <w:ind w:firstLine="708"/>
        <w:jc w:val="both"/>
        <w:rPr/>
      </w:pPr>
      <w:r>
        <w:rPr>
          <w:rFonts w:cs="Times New Roman" w:ascii="Times New Roman" w:hAnsi="Times New Roman"/>
          <w:sz w:val="28"/>
          <w:szCs w:val="28"/>
        </w:rPr>
        <w:t xml:space="preserve">Ecco, io penso che il primo sentimento sia quello della </w:t>
      </w:r>
      <w:r>
        <w:rPr>
          <w:rFonts w:cs="Times New Roman" w:ascii="Times New Roman" w:hAnsi="Times New Roman"/>
          <w:b/>
          <w:bCs/>
          <w:i/>
          <w:iCs/>
          <w:sz w:val="28"/>
          <w:szCs w:val="28"/>
        </w:rPr>
        <w:t>Gratitudine</w:t>
      </w:r>
      <w:r>
        <w:rPr>
          <w:rFonts w:cs="Times New Roman" w:ascii="Times New Roman" w:hAnsi="Times New Roman"/>
          <w:sz w:val="28"/>
          <w:szCs w:val="28"/>
        </w:rPr>
        <w:t xml:space="preserve">, unita allo </w:t>
      </w:r>
      <w:r>
        <w:rPr>
          <w:rFonts w:cs="Times New Roman" w:ascii="Times New Roman" w:hAnsi="Times New Roman"/>
          <w:b/>
          <w:bCs/>
          <w:i/>
          <w:iCs/>
          <w:sz w:val="28"/>
          <w:szCs w:val="28"/>
        </w:rPr>
        <w:t>Stupore</w:t>
      </w:r>
      <w:r>
        <w:rPr>
          <w:rFonts w:cs="Times New Roman" w:ascii="Times New Roman" w:hAnsi="Times New Roman"/>
          <w:sz w:val="28"/>
          <w:szCs w:val="28"/>
        </w:rPr>
        <w:t>. Non vi deve mai abbandonare la consapevolezza che quello che state per ricevere è un dono, non è un premio, un traguardo finalmente raggiunto dopo il lungo cammino di preparazione che vi ha fatti giungere a questo giorno</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Senza il profumo della gratitudine il servizio si riduce a servitù e fa percepire solo l’odore greve del sudore dei nostri sforzi e delle nostre spossanti fatiche. Assillati continuamente dal da farsi, con l’agenda carica di appuntamenti, convinti (o illusi?) che il futuro è nostra costruzione, si rischia di smarrire la memoria del fatto che la gratitudine è dono che viene dall’alto, nel quale, pur con tante difficoltà arcinote, siamo continuamente immersi. I</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Infatti, se tutto è dono, lo è anche il servizio, che perciò va da voi ricevuto e custodito sempre in ‘rendimento di grazie’. E questo, ricordatelo sempre, carissimi, è uno stile che fa parte del nostro codice genetico di discepoli, che non si stancano di servire perché si sanno e si sentono teneramente, tenacemente amati. Senza il senso del dono è facile scadere nello sconforto, precipitando in un pessimismo acido e infecondo.</w:t>
      </w:r>
    </w:p>
    <w:p>
      <w:pPr>
        <w:pStyle w:val="Normal"/>
        <w:spacing w:lineRule="auto" w:line="256" w:before="0" w:after="160"/>
        <w:ind w:firstLine="708"/>
        <w:jc w:val="both"/>
        <w:rPr/>
      </w:pPr>
      <w:r>
        <w:rPr>
          <w:rFonts w:cs="Times New Roman" w:ascii="Times New Roman" w:hAnsi="Times New Roman"/>
          <w:sz w:val="28"/>
          <w:szCs w:val="28"/>
        </w:rPr>
        <w:t xml:space="preserve">La gratitudine poi è la madre della gratuità. Ecco la seconda parola: </w:t>
      </w:r>
      <w:r>
        <w:rPr>
          <w:rFonts w:cs="Times New Roman" w:ascii="Times New Roman" w:hAnsi="Times New Roman"/>
          <w:b/>
          <w:bCs/>
          <w:i/>
          <w:iCs/>
          <w:sz w:val="28"/>
          <w:szCs w:val="28"/>
        </w:rPr>
        <w:t>gratuità</w:t>
      </w:r>
      <w:r>
        <w:rPr>
          <w:rFonts w:cs="Times New Roman" w:ascii="Times New Roman" w:hAnsi="Times New Roman"/>
          <w:sz w:val="28"/>
          <w:szCs w:val="28"/>
        </w:rPr>
        <w:t>. Siamo e dobbiamo sentirci sempre come “</w:t>
      </w:r>
      <w:r>
        <w:rPr>
          <w:rFonts w:cs="Times New Roman" w:ascii="Times New Roman" w:hAnsi="Times New Roman"/>
          <w:b/>
          <w:bCs/>
          <w:i/>
          <w:iCs/>
          <w:sz w:val="28"/>
          <w:szCs w:val="28"/>
        </w:rPr>
        <w:t>servi inutili</w:t>
      </w:r>
      <w:r>
        <w:rPr>
          <w:rFonts w:cs="Times New Roman" w:ascii="Times New Roman" w:hAnsi="Times New Roman"/>
          <w:sz w:val="28"/>
          <w:szCs w:val="28"/>
        </w:rPr>
        <w:t>”. Non certo servi che non servono a niente di utile, ma che non cercano l’utile proprio. Insomma, solo e semplicemente servi. Che non spasimano per lo scatto di carriera, per l’aumento della busta-paga. Non ambiscono trofei, medaglie e poltrone. Servono e basta, senza pretese e senza proteste. E, lasciatemi dire, l’arte del servizio gratuito si impara prima di tutto in casa, in famiglia. Non si entra a servizio del Vangelo con lo spirito del salariato: tanto di lavoro e tanto di paga. La gratuità sia rivestita del camice dell’umiltà, che sa imparare da altri che fanno meglio di noi. Una gratuità che sul camice del servizio indossa il grembiule della disponibilità, per lavare i piedi ai poveri, non per farceli lavare</w:t>
      </w:r>
      <w:r>
        <w:rPr>
          <w:rFonts w:cs="Times New Roman" w:ascii="Times New Roman" w:hAnsi="Times New Roman"/>
          <w:i/>
          <w:iCs/>
          <w:sz w:val="28"/>
          <w:szCs w:val="28"/>
        </w:rPr>
        <w:t xml:space="preserve"> </w:t>
      </w:r>
      <w:r>
        <w:rPr>
          <w:rFonts w:cs="Times New Roman" w:ascii="Times New Roman" w:hAnsi="Times New Roman"/>
          <w:sz w:val="28"/>
          <w:szCs w:val="28"/>
        </w:rPr>
        <w:t>dai</w:t>
      </w:r>
      <w:r>
        <w:rPr>
          <w:rFonts w:cs="Times New Roman" w:ascii="Times New Roman" w:hAnsi="Times New Roman"/>
          <w:i/>
          <w:iCs/>
          <w:sz w:val="28"/>
          <w:szCs w:val="28"/>
        </w:rPr>
        <w:t xml:space="preserve"> </w:t>
      </w:r>
      <w:r>
        <w:rPr>
          <w:rFonts w:cs="Times New Roman" w:ascii="Times New Roman" w:hAnsi="Times New Roman"/>
          <w:sz w:val="28"/>
          <w:szCs w:val="28"/>
        </w:rPr>
        <w:t>poveri.</w:t>
      </w:r>
    </w:p>
    <w:p>
      <w:pPr>
        <w:pStyle w:val="Normal"/>
        <w:spacing w:lineRule="auto" w:line="256" w:before="0" w:after="160"/>
        <w:ind w:firstLine="708"/>
        <w:jc w:val="both"/>
        <w:rPr/>
      </w:pPr>
      <w:r>
        <w:rPr>
          <w:rFonts w:cs="Times New Roman" w:ascii="Times New Roman" w:hAnsi="Times New Roman"/>
          <w:sz w:val="28"/>
          <w:szCs w:val="28"/>
        </w:rPr>
        <w:t>E infine, Gesù servo promette ai suoi amici, che scelgono di mettere la propria vita a servizio del Vangelo la sua gioia, che diventa la nostra gioia: “</w:t>
      </w:r>
      <w:r>
        <w:rPr>
          <w:rFonts w:cs="Times New Roman" w:ascii="Times New Roman" w:hAnsi="Times New Roman"/>
          <w:b/>
          <w:bCs/>
          <w:i/>
          <w:iCs/>
          <w:sz w:val="28"/>
          <w:szCs w:val="28"/>
        </w:rPr>
        <w:t>Nessuno potrà togliervi la vostra gioia</w:t>
      </w:r>
      <w:r>
        <w:rPr>
          <w:rFonts w:cs="Times New Roman" w:ascii="Times New Roman" w:hAnsi="Times New Roman"/>
          <w:sz w:val="28"/>
          <w:szCs w:val="28"/>
        </w:rPr>
        <w:t>” (Gv 16,22). Ma qui mi sembra doveroso chiarire subito che se parliamo di gioia non ci riferiamo ad un appagamento sensibile. Non sempre coincide con la sensazione psicologica di benessere. Non sempre è appannaggio di chi ha il sorriso facile e l’inclinazione a un frizzante ottimismo. La gioia evangelica è il frutto saporoso e immancabile di una vita spesa nel servizio umile, fedele, generoso. É la gioia di servire alla gioia altrui.</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E mai come oggi la testimonianza più franca e leggibile di una vita realizzata, che un diacono può rendere all’evangelizzazione è proprio quella della gioia. L’augurio che vi faccio, carissimi Domenico e Alessandro, è che ogni sera voi, recitando il Vespro, possiate davvero cantare con Maria, la serva del Signore: “L’anima mia magnifica il Signore e il mio spirito esulta in Dio mio Salvatore”. </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t>Amen!</w:t>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74930</wp:posOffset>
          </wp:positionV>
          <wp:extent cx="3781425" cy="15100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8" r="-3" b="-8"/>
                  <a:stretch>
                    <a:fillRect/>
                  </a:stretch>
                </pic:blipFill>
                <pic:spPr bwMode="auto">
                  <a:xfrm>
                    <a:off x="0" y="0"/>
                    <a:ext cx="3781425" cy="1510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24:00Z</dcterms:created>
  <dc:creator>Microsoft Office User</dc:creator>
  <dc:description/>
  <dc:language>en-US</dc:language>
  <cp:lastModifiedBy>Geremia Acri</cp:lastModifiedBy>
  <cp:lastPrinted>2019-12-27T08:46:00Z</cp:lastPrinted>
  <dcterms:modified xsi:type="dcterms:W3CDTF">2020-01-11T09:24:00Z</dcterms:modified>
  <cp:revision>2</cp:revision>
  <dc:subject/>
  <dc:title/>
</cp:coreProperties>
</file>