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OMELIA</w:t>
      </w:r>
    </w:p>
    <w:p>
      <w:pPr>
        <w:pStyle w:val="Normal"/>
        <w:ind w:firstLine="708"/>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PIFANIA DEL SIGNORE</w:t>
      </w:r>
    </w:p>
    <w:p>
      <w:pPr>
        <w:pStyle w:val="Normal"/>
        <w:ind w:firstLine="708"/>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ndria, Chiesa Cattedrale, 6 gennaio 2020</w:t>
      </w:r>
    </w:p>
    <w:p>
      <w:pPr>
        <w:pStyle w:val="Normal"/>
        <w:ind w:firstLine="708"/>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76"/>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a celebrazione dell’Epifania segna l’apertura del mistero natalizio ad una dimensione universale. E ci sono, nel racconto del Vangelo, dei passaggi che davvero fanno riflettere in questa direzione. E ci sono anche delle strane contraddizioni. Proviamo a ripercorrerlo questo racconto. </w:t>
      </w:r>
    </w:p>
    <w:p>
      <w:pPr>
        <w:pStyle w:val="Normal"/>
        <w:spacing w:lineRule="auto" w:line="276"/>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È nato Gesù a Betlemme e, sappiamo, non se ne è accorto nessuno; gli unici ad essere presenti sono i pastori, i quali, tra l’altro, intanto sono andati perché sono stati avvertiti dagli angeli. E poi è passato sicuramente qualche tempo e giungono a Gerusalemme questi magi. Ecco la contraddizione: un popolo, che era destinato ad accogliere il messia, non si è accorto di niente; i magi, che vengono da lontano, sanno tutto. Giungendo a Gerusalemme, chiedono informazioni: “Dov’è il re dei giudei che è nato? Abbiamo visto sorgere la sua stella e siamo venuti ad adorarlo”. Domandano ma nessuno sa niente. Portano la notizia al re, il quale addirittura – dice il Vangelo – rimase turbato e con lui tutta Gerusalemme. </w:t>
      </w:r>
    </w:p>
    <w:p>
      <w:pPr>
        <w:pStyle w:val="Normal"/>
        <w:spacing w:lineRule="auto" w:line="276"/>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Perché questo turbamento? Io penso che sia il turbamento della rabbia di chi si rende conto che è accaduto qualcosa e non si sa niente. Credo che a tutti noi qualche volta capita di vivere situazioni di questo tipo: quando noi ci crediamo persone troppo importanti, accade qualcosa, ce la raccontano, la prima cosa che diciamo: “Io non so niente!”, come per dire: “Mi meraviglio che sia successo, perché quando le cose succedono le devo sapere io per primo”. </w:t>
      </w:r>
    </w:p>
    <w:p>
      <w:pPr>
        <w:pStyle w:val="Normal"/>
        <w:spacing w:lineRule="auto" w:line="276"/>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oi che siamo la Chiesa del Signore risorto, noi che dobbiamo annunciare il Signore presente nel mondo stiamo attenti a non fare anche noi passi di questo tipo, che non capiti pure a noi che qualche “lontano” ci venga ad annunciare il Cristo presente a noi che crediamo di essere i prediletti del Signore</w:t>
      </w:r>
    </w:p>
    <w:p>
      <w:pPr>
        <w:pStyle w:val="Normal"/>
        <w:spacing w:lineRule="auto" w:line="276"/>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Vi dicevo all’inizio, la celebrazione dell’Epifania è la celebrazione di un Vangelo che è davvero per tutti, che è di tutti, è destinato a tutti e nessuno se ne può appropriare, chiudendolo magari agli altri, vivendolo come un privilegio che ci mette in una sorta di casta di privilegiati, di perfetti, di migliori. </w:t>
      </w:r>
    </w:p>
    <w:p>
      <w:pPr>
        <w:pStyle w:val="Normal"/>
        <w:spacing w:lineRule="auto" w:line="276"/>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orniamo al racconto: il re rimane turbato, però chiama tutti i suoi collaboratori più stretti, i sommi sacerdoti, gli scribi e domanda notizie: “Rispondono citando le antiche scritture: “Da Betlemme di Giudea”. Ecco, sanno tutto! La Scrittura la conoscono a perfezione, però sono chiusi alla presenza del salvatore, non si sono accorti. E diciamoci allora che anche a noi può capitare, penso, la stessa cosa: sappiamo tutto, a livello di conoscenza tutti sappiamo tutto di Gesù. Ma qui è un’altra cosa. Qui si tratta di aver ciascuno di noi un rapporto personale, intimo col Signore. </w:t>
      </w:r>
    </w:p>
    <w:p>
      <w:pPr>
        <w:pStyle w:val="Normal"/>
        <w:spacing w:lineRule="auto" w:line="276"/>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E dunque Erode, visto che si ritrova con della gente che lo mette in scacco nella sua ignoranza, agisce di sotterfugio. chiamati segretamente i magi, si informava da loro. Chiamati segretamente! Sempre così succede: i cattivi agiscono di nascosto, non possono agire alla luce, perché devono essere coperti dalle tenebre, devono essere coperti dal sotterfugio. Erode li chiama di nascosto, perché sta già tramando nel suo cuore di pietra, qualcosa di terribile. Chiamati segretamente i magi, chiese loro…E i magi, nella loro ingenuità, raccontarono la loro esperienza. Ecco la contraddizione: doveva essere Erode, doveva essere il popolo dell’alleanza a dire ai magi e invece sono i magi che raccontano; è un’evangelizzazione all’inverso. E stiamo attenti che non capiti pure a noi che, prima o poi, venga, qualcuno da lontano e ci racconti che ha visto la stella, che cerca il Signore e noi rimaniamo muti, perché non sappiamo cosa dire, sicuri nella nostra presunzione. Di fatto, però, non siamo capaci di raccontare nulla di quel Cristo che diciamo di conoscere. </w:t>
      </w:r>
    </w:p>
    <w:p>
      <w:pPr>
        <w:pStyle w:val="Normal"/>
        <w:spacing w:lineRule="auto" w:line="276"/>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Riprendiamo il racconto: Udite le parole del re, partirono e trovarono, come avevano pensato e sperato, il bambino con la madre Maria. È bello questo richiamo di Matteo, l’evangelista, a Maria; lo dice espressamente: trovarono, il bambino con Maria, sua madre. Noi non possiamo mai pensare, nemmeno lontanamente, di poter vedere Gesù senza Maria che lo presenti, senza Maria che ce lo racconti. Quante cose avrà da raccontare Maria in tanti anni di silenzioso dialogo con Gesù nella casa di Nazaret! </w:t>
      </w:r>
    </w:p>
    <w:p>
      <w:pPr>
        <w:pStyle w:val="Normal"/>
        <w:spacing w:lineRule="auto" w:line="276"/>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rovarono il bambino con Maria, sua madre, poi aprirono i loro scrigni e presentarono i loro doni. Matteo, che racconta, ha visto in questo episodio la realizzazione delle promesse di Isaia che nella prima lettura di oggi ci parlava di oro, e incenso. </w:t>
      </w:r>
    </w:p>
    <w:p>
      <w:pPr>
        <w:pStyle w:val="Normal"/>
        <w:spacing w:lineRule="auto" w:line="276"/>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oro è l’oro della corona, è l’oro del re; offrendo l’oro a Gesù Bambino, i magi riconoscono in lui il re, non uno dei tanti re, uno dei tanti principi che occupano la scena di questo mondo. Gesù, esprime una regalità diversa è l’unica regalità che assicura salvezza al mondo, non dominio, non sottomissione, ma salvezza: è il regno dell’amore. </w:t>
      </w:r>
    </w:p>
    <w:p>
      <w:pPr>
        <w:pStyle w:val="Normal"/>
        <w:spacing w:lineRule="auto" w:line="276"/>
        <w:ind w:firstLine="36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E poi l’incenso. L’incenso si bruciava anticamente davanti alle immagini delle divinità e allora, portando l’incenso a Gesù, questi magi riconoscono in questo bambino un Dio. È un bambino come tutti gli altri, certo, che sta in braccio a sua madre ma questo bambino è Dio, è Figlio di Dio. </w:t>
      </w:r>
    </w:p>
    <w:p>
      <w:pPr>
        <w:pStyle w:val="Normal"/>
        <w:spacing w:lineRule="auto" w:line="276"/>
        <w:ind w:firstLine="36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E infine la mirra. La mirra era un profumo, un unguento con cui si ungevano i morti. E allora questo dono già ci fa pensare all’esito della vita di questo bambino, il quale morirà in croce per noi e sarà messo nel sepolcro. </w:t>
      </w:r>
    </w:p>
    <w:p>
      <w:pPr>
        <w:pStyle w:val="Normal"/>
        <w:spacing w:lineRule="auto" w:line="276"/>
        <w:ind w:left="36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76"/>
        <w:ind w:firstLine="36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oni simbolici. E noi che cosa doniamo a Gesù, che cosa portiamo? I magi, che vengono da lontano, hanno portato questi doni ricchi di significato. Poniamoci la domanda: io che cosa porto a Gesù oggi? </w:t>
      </w:r>
    </w:p>
    <w:p>
      <w:pPr>
        <w:pStyle w:val="Normal"/>
        <w:spacing w:lineRule="auto" w:line="276"/>
        <w:ind w:firstLine="36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Vorrei che riuscissi a portare davvero la mia vita, il mio cuore, le mie speranze di bene, il mio sforzo di essere migliore, il mio desiderio di vivere in pace con tutti, la mia fede fragile, debole, ma pur sempre una fede, che si sforza di crescere; i miei peccati, le mie miserie. Tutto depongo ai piedi di Gesù.  Bambino con la certezza che Lui tutto accoglie. </w:t>
      </w:r>
    </w:p>
    <w:p>
      <w:pPr>
        <w:pStyle w:val="Normal"/>
        <w:spacing w:lineRule="auto" w:line="276" w:before="0" w:after="16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74930</wp:posOffset>
          </wp:positionV>
          <wp:extent cx="3781425" cy="1510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8" r="-3" b="-8"/>
                  <a:stretch>
                    <a:fillRect/>
                  </a:stretch>
                </pic:blipFill>
                <pic:spPr bwMode="auto">
                  <a:xfrm>
                    <a:off x="0" y="0"/>
                    <a:ext cx="3781425" cy="1510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25:00Z</dcterms:created>
  <dc:creator>Microsoft Office User</dc:creator>
  <dc:description/>
  <dc:language>en-US</dc:language>
  <cp:lastModifiedBy>Geremia Acri</cp:lastModifiedBy>
  <cp:lastPrinted>2019-12-19T11:02:00Z</cp:lastPrinted>
  <dcterms:modified xsi:type="dcterms:W3CDTF">2020-01-11T09:25:00Z</dcterms:modified>
  <cp:revision>2</cp:revision>
  <dc:subject/>
  <dc:title/>
</cp:coreProperties>
</file>